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PATH Q-PC Hardware Characteristics Driv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CTL is the Datapath Q-PC hardware characteristics driv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display and change the hardware characteristic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-PC Hardware Characteristics Driver.  Its main use is in 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path Q-PC Initialization program QINIT, and the Datapath Config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 QCONFIG, are used to set the hardware characteristic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the settings for the first q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ctl -q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the settings for qpc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ctl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the settings for all the qpcs known to QPC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play format is as follows.  It is hopefu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PC</w:t>
        <w:tab/>
        <w:t>BA</w:t>
        <w:tab/>
        <w:t>IRQ</w:t>
        <w:tab/>
        <w:t>DMA</w:t>
        <w:tab/>
        <w:t>FLAGS</w:t>
        <w:tab/>
        <w:t>XMEM</w:t>
        <w:tab/>
        <w:t>YMEM</w:t>
        <w:tab/>
        <w:t>FOLD</w:t>
        <w:tab/>
        <w:t>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0x300</w:t>
        <w:tab/>
        <w:t>10</w:t>
        <w:tab/>
        <w:t>7</w:t>
        <w:tab/>
        <w:t>0x1</w:t>
        <w:tab/>
        <w:t>2048</w:t>
        <w:tab/>
        <w:t>1024</w:t>
        <w:tab/>
        <w:t>1024</w:t>
        <w:tab/>
        <w:t>0x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pc number does not have information set, the qpc numb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, or the hardware characteristics driver is not install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chwctl -q &lt;number&gt; -b &lt;base address&gt; -i &lt;irq&gt; -d &lt;dma&gt; -x &lt;xsize&gt; -y &lt;y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mem fold&gt; -p &lt;plan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lected characteristic(s) for qpc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q &lt;number&gt; is ommitted, the first qp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haracteristics are merged in with the existing on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set, then the default values (see qpchw.doc)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not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haracteristic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probl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 4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24 Oct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